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 mappe di Karnaugh servono per minimizzare delle reti logiche con un procedimento molto semplice e grafic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arnaugh presuppone di conoscere la tabella di verità (o una forma canonica); tramite questa si costruisce una mappa che è, in forma diversa, un equivalent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962275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me si può vedere qui sopra sono riportati i casi per 2-3-4 (oltre 4 variabili non conviene più).</w:t>
      </w:r>
    </w:p>
    <w:p>
      <w:pPr>
        <w:pStyle w:val="Normal"/>
        <w:rPr/>
      </w:pPr>
      <w:r>
        <w:rPr>
          <w:sz w:val="32"/>
          <w:szCs w:val="32"/>
        </w:rPr>
        <w:t xml:space="preserve">Ogni mappa contiene un numero di caselle pari a 2 elevato ad </w:t>
      </w:r>
      <w:r>
        <w:rPr>
          <w:i/>
          <w:sz w:val="32"/>
          <w:szCs w:val="32"/>
        </w:rPr>
        <w:t>n</w:t>
      </w:r>
      <w:r>
        <w:rPr>
          <w:sz w:val="32"/>
          <w:szCs w:val="32"/>
        </w:rPr>
        <w:t xml:space="preserve"> combinazione nelle </w:t>
      </w:r>
      <w:r>
        <w:rPr>
          <w:i/>
          <w:sz w:val="32"/>
          <w:szCs w:val="32"/>
        </w:rPr>
        <w:t>n</w:t>
      </w:r>
      <w:r>
        <w:rPr>
          <w:sz w:val="32"/>
          <w:szCs w:val="32"/>
        </w:rPr>
        <w:t xml:space="preserve"> variabili.</w:t>
      </w:r>
    </w:p>
    <w:p>
      <w:pPr>
        <w:pStyle w:val="Normal"/>
        <w:rPr/>
      </w:pPr>
      <w:r>
        <w:rPr>
          <w:sz w:val="32"/>
          <w:szCs w:val="32"/>
        </w:rPr>
        <w:t xml:space="preserve">Le caselle con un lato in comune sono dette </w:t>
      </w:r>
      <w:r>
        <w:rPr>
          <w:i/>
          <w:sz w:val="32"/>
          <w:szCs w:val="32"/>
        </w:rPr>
        <w:t>adiacenti</w:t>
      </w:r>
      <w:r>
        <w:rPr>
          <w:sz w:val="32"/>
          <w:szCs w:val="32"/>
        </w:rPr>
        <w:t xml:space="preserve"> e si considerano anche le caselle dal lato opposto (infatti il disegno è come un planisfero come se la mappa si chiudesse su se stessa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r rappresentare una funzione logica con una mappa, se si a riferimento alla prima forma canonica, si scrive 1 nelle caselle che corrispondono alle combinazioni delle variabili di ingresso per le quali la funzione vale 1, e nelle caselle lasciate vuote si sottintendono gli 0 se si fa riferimento alla seconda forma canonic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962275" cy="1152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er il primo esempio cominciamo da B e facciamo il confronto tra i due 1 che sono posizionati uno in 0 e l’altro in 1 e siccome cambiano B viene levato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invece Siccome non cambia ma rimane 1 si trascrive e se è posizionato nella casella 0 viene negato, se posizionato in quella 1 si trascrive per com’è.</w:t>
      </w:r>
    </w:p>
    <w:p>
      <w:pPr>
        <w:pStyle w:val="Normal"/>
        <w:rPr/>
      </w:pPr>
      <w:r>
        <w:rPr>
          <w:sz w:val="32"/>
          <w:szCs w:val="32"/>
        </w:rPr>
        <w:t>Il secondo esempio: abbiamo AB che è 0,1 1,1(dove la prima cifra rappresenta A e la seconda B) la prima si confronta con l’altra prima dell’altra cifra cioè 0 con 1, e avviene un cambiamento e quindi A non si trascrive. Passiamo a B che invece rimane 1 1 e quindi si trascrive per com’è (ricordo se era 0 0 veniva negato B). Infine passiamo a C che non cambia e quindi si trascrive ma siccome è messo in 0 viene negato e si ottien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_</w:t>
      </w:r>
    </w:p>
    <w:p>
      <w:pPr>
        <w:pStyle w:val="Normal"/>
        <w:rPr/>
      </w:pPr>
      <w:r>
        <w:rPr>
          <w:sz w:val="32"/>
          <w:szCs w:val="32"/>
        </w:rPr>
        <w:t>Y=BC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Passiamo all’ultimo esempio, qui avviene un raccoglimento a 4 (ricordo che si possono raccogliere esponenti di 2, quindi 2 4 8) e si procede esattamente come prima: A cambia e non si scrive, B non cambia ed è su 1 e quindi si scrive invariato, C cambia e non si scrive e D non cambia e non è su 0 e quindi si scrive invariato. Ora prendiamo i due termini che apparentemente sono opposti ma siccome la mappa è come congiunta da tutti i lati i due termini sono come l’uno accanto all’altro (ricordo che non si possono prendere termini diagonalmente) e quindi si procede allo stesso modo:  1,0 con 0,0 cambia la A e quindi non si scrive e invece la B rimane uguale ma siccome sono due 0 la B verrà negata, e CD si trascrivono C normale e D nega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8:02:00Z</dcterms:created>
  <dc:creator>Darky</dc:creator>
  <dc:description/>
  <cp:keywords/>
  <dc:language>en-US</dc:language>
  <cp:lastModifiedBy>Darky</cp:lastModifiedBy>
  <dcterms:modified xsi:type="dcterms:W3CDTF">2004-06-05T09:58:00Z</dcterms:modified>
  <cp:revision>3</cp:revision>
  <dc:subject/>
  <dc:title/>
</cp:coreProperties>
</file>